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09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0076-7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январ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фикова Александра Константиновича, </w:t>
      </w:r>
      <w:r>
        <w:rPr>
          <w:rStyle w:val="CatExternalSystem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«Стройтехлогистик», </w:t>
      </w:r>
      <w:r>
        <w:rPr>
          <w:rStyle w:val="CatPassportDatagrp23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фиков А.К., являясь директором ООО «Стройтехлогистик», находящегося по адресу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 в Отделение Фонда пенсионного и социального страхования Российской Федерации по ХМАО-Югре в установленный законодательством срок до 26.07.2024, сведения о начисленных страховых взносах в составе единой формы сведений (Форма – ЕФС-1) за  полугодие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5.10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фиков А.К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Нафикова А.К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47226 об административном правонарушении от 18.1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5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Нафикова А.К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Нафикова Александра Константин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0181224040949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